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center"/>
        <w:rPr/>
      </w:pPr>
      <w:r>
        <w:rPr>
          <w:rFonts w:eastAsia="Arial Normaali" w:cs="Arial Normaali" w:ascii="Arial Normaali" w:hAnsi="Arial Normaali"/>
          <w:b/>
          <w:bCs/>
          <w:color w:val="000000"/>
          <w:sz w:val="28"/>
          <w:szCs w:val="28"/>
        </w:rPr>
        <w:t>OPISKELUKYSYMYKSIÄ JOHANNEKSEN EVANKELIUMI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ohdanto ja teema 1:1-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nen on Jumalan ja Sanan välinen suhde?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Kuka on Sana?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Luettele Jeesuksen Kristuksen tekoja jakeissa: a) (3,10)    b) (4)   c)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en ihmisen synnin surulliset vaikutukset ilmenevät?   a) (5,10)    b)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en Johannes, jota nimitettiin "suurimmaksi vaimoista syntyneiden joukossa", ja Jeesus eroavat toisistaan   a) olemukseltaan? (6,8,15)   b) tehtävänsä puolesta? (7,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nen oikeus ja voima annetaan sellaiselle, joka ottaa Jeesuksen vastaan eli uskoo Häneen?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Kuka antaa ihmiselle Jumalan lapsioikeuden ja voiman?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en ihmisestä tulee kristitty? (13, vrt. myös 3:3,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ä oli Sanan päämäärä, kun Hän tuli ihmiseksi? (14,16,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kä on lain sisältö?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ä sisältävät armo ja totuus, jotka saadaan Jeesuksen kautta? (14,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me saamme Jeesukselta ja kuinka paljon?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ESUKSEN JULKISEN TOIMINNAN ENSIMMÄINEN VUOSI 1:19-5: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ohannes Kastajan todistus. Jeesuksen esittely 1:19-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tä Johannes Kastaja sanoi itsestään?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ohannes Kastaja sanoi Jeesuksesta? a) (29)   b) (30)  c) (33)   d)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stä Pyhällä Hengellä kastamisessa mahtaa olla kysymys? (32-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Ensimmäiset opetuslapset 1:35-5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si kaksi Johannes Kastajan oppilaista lähti seuraamaan Jeesusta? (36-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aisen kysymyksen Jeesus heille teki?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ä Sinä elämässäsi etsit?</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ä Jeesuksen kohtaaminen oppilaille merkitsi? (39,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tarkoittaa nimi Messias eli Kristus? (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stä evankelioimisessa on kysymys? (41,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stä kertoo se, että Simonin nimi muutettiin?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nkälaisen löydön Filippus teki lähtemällä Jeesuksen seuraan? (4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Natanael epäili?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tarvitaan, jotta voisimme oppia tuntemaan Jeesuksen?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ä tarkoittaa nimi Israel? (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Natanael teki viikunapuun alla? (4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en Natanaeliin vaikutti se, että Jeesus tunsi hänet? (4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kä tai kuka hallitsee Sinun elämää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hin uskon syntyminen perustuu? (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llainen on uskovan ihmisen tulevaisuus? (5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Ensimmäinen tunnusteko, Kaanaan häät 2:1-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si Jeesus teki ensimmäisen ihmeensä häissä?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Maria sanoi, kun viini oli loppunut?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nen toive Marialla oli?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si Jeesus ei vastannut Marian toiveeseen?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meidän tulee tehdä, jotta pääsisimme osallisiksi Jumalan teoista elämässämme?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nen oli Jeesuksen suorittama ihme laadultaan ja määrältään? (6,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kä oli tunnusteon tarkoitus?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en kristityn tulee suhtautua alkoholijuomii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Toinen tunnusteko ja 2:13-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sta asenneta Jeesus osoitti ajaessaan kaupustelijat ja rahanvaihtajat ulos temppelistä? (15,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hin tarkoitukseen Jumalan temppeli oli alun perin rakennettu?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ä on todellinen Jumalan temppeli? (19,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nen on meidän ruumiimme? (16, vrt. 1 Kor 6:19-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oin Jeesuksen arvovalta ja valtuutus tuli näkyviin? (18,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ä oli vialla ihmisten uskossa Jeesukseen?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hin aito pelastava usko perustuu? (22,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Voimmeko luottaa toisiin ihmisiin? (24,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Tunnetko Sinä itse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Nikodeemus 3:1-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nen mies oli Nikodeemus? (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Nikodeemus ajatteli Jeesuksesta?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si Nikodeemus meni Jeesuksen luo yöllä?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sena Jeesus näki Nikodeemuksen tarpeen? (3,5,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ä ja millainen on Jumalan valtakunta? (3,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Voiko ihminen muuttaa itsensä?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Voimmeko odottaa muiden ihmisten muuttuvan paremmiksi?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nkä kautta Jumala antaa uuden elämän?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merkitsee vedestä syntyminen (kaste)?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kuvastaa Nikodeemuksen kysymys jakeessa 9:  "Kuinka tämä voi tapahtu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stä voi tietää olevansa uudestisyntynyt? (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ainen asenne tarvitaan, jotta ihminen voisi syntyä uudesti? (11,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Kuka tekee uudestisyntymisen mahdolliseksi?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oin uudestisyntyminen tapahtuu? (14,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Lue 4. Moos. 21:4-9. Mikä on uudestisyntymisen ehto?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llaista on Jumalan rakkaus?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 xml:space="preserve">17. Mitä usko on? (16) </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ä päämäärää varten Jeesus lähetettiin maailmaan?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stä johtuu, jos ihminen joutuu tuomittavaksi?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stä Jumalan tuomiossa on pohjimmiltaan kysymys?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llaista on vaellus pimeydessä?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llaista on vaellus valossa?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Vaellatko sinä valossa vai pimeydess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ohannes Kastajan viimeinen sanoma ja kirjoittajan kommentit 3:22-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hin kristityn elämä perustuu?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ssä on kristityn ilo?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sta on kristityn kasvu?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ä saa se, joka ottaa vastaan Jeesuksen todistuksen? (33,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ainen on Jeesus? (35,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sta on Jumalan viha?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Onko Sinulla iankaikkinen eläm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Samaria 4:1-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si Jeesuksen oli kuljettava Samarian kautta?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aiset olivat juutalaisten ja samarialaisten keskinäiset suhteet?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nen oli Jeesuksen fyysinen tila, kun Hän istui kaivolla?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hin aikaan samarialainen nainen tuli kaivolle?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hän tuli siihen aikaan kaivolle noutamaan vett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sia olivat naisen ongelmat</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 xml:space="preserve">  </w:t>
      </w:r>
      <w:r>
        <w:rPr>
          <w:rFonts w:eastAsia="Arial Normaali" w:cs="Arial Normaali" w:ascii="Arial Normaali" w:hAnsi="Arial Normaali"/>
          <w:color w:val="000000"/>
          <w:sz w:val="24"/>
          <w:szCs w:val="24"/>
        </w:rPr>
        <w:t>a) yhteiskunnallisesti? (9,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 xml:space="preserve">  </w:t>
      </w:r>
      <w:r>
        <w:rPr>
          <w:rFonts w:eastAsia="Arial Normaali" w:cs="Arial Normaali" w:ascii="Arial Normaali" w:hAnsi="Arial Normaali"/>
          <w:color w:val="000000"/>
          <w:sz w:val="24"/>
          <w:szCs w:val="24"/>
        </w:rPr>
        <w:t>b) hengellisesti?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 xml:space="preserve">  </w:t>
      </w:r>
      <w:r>
        <w:rPr>
          <w:rFonts w:eastAsia="Arial Normaali" w:cs="Arial Normaali" w:ascii="Arial Normaali" w:hAnsi="Arial Normaali"/>
          <w:color w:val="000000"/>
          <w:sz w:val="24"/>
          <w:szCs w:val="24"/>
        </w:rPr>
        <w:t>c) moraalisesti?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 xml:space="preserve">  </w:t>
      </w:r>
      <w:r>
        <w:rPr>
          <w:rFonts w:eastAsia="Arial Normaali" w:cs="Arial Normaali" w:ascii="Arial Normaali" w:hAnsi="Arial Normaali"/>
          <w:color w:val="000000"/>
          <w:sz w:val="24"/>
          <w:szCs w:val="24"/>
        </w:rPr>
        <w:t>d) uskonnollisesti?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ksi Jeesus pyysi naiselta vettä?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ä Jeesus tarjosi naiselle?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llä ehdolla elävä vesi on saatavissa?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ksi kaikki ihmiset eivät pyydä elävää vettä?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Riittääkö ajallisten tarpeiden tyydyttäminen ihmisen syvimpään kaipaukseen?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aista on elävä vesi?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ssä on este elävän veden vastaanottamiselle? (16-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en nainen yritti paeta, kun Jeesus koski hänen elämänsä kipeisiin kohtiin? (19-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Onko tärkeää se paikka, missä jumalanpalveluksia pidetään?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tä tai ketä sinä palvot? Mikä Sinua hallitsee?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tä tarkoittavat Jeesuksen sanat: "Pelastus on juutalaisista."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kä ovat todellisen rukouksen ehdot?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hin nainen yritti paeta seuraavaksi? (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stä nainen ymmärsi, että Jeesus oli Kristus, Messias?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stä voi päätellä, että nainen sai syntinsä anteeksi ja elävää vettä? a) (28)  b) (29,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llainen vaikutus oli naisen todistuksella? (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ainen vaikutus oli Jeesuksen sanoilla? (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4. Kuka Jeesus on?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5. Oletko Sinä löytänyt sisäisen tyydytyksen elämää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6. Mikä on Jeesuksen ruokaa?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7. Mitä Jeesus tarkoitti vaalenneilla vainioilla? (3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8. Mistä kylvämisessä on kysymys?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9. Millaista iloa kristitty saa kokea?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0. Keitä ovat kylväjät? (37,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1. Keitä ovat leikkaajat?</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2. Mikä on Sinun tehtäväsi maailmass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Galilea, kolmas tunnusteko. Kuninkaan virkamiehen poika 4:43-5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ä tavalla Jeesuksen kotiseudun asukkaat arvostivat Häntä? (4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ainen oli kuninkaan virkamiehen pojan tila? (46,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sen pyynnön isä esitti? (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nkä kylmältä kalskahtavan asian Jeesus miehestä sanoi? (4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Tekikö Jeesus niin kuin Häneltä pyydettiin? (49,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hin aito usko perustuu? (48,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usko on luonteeltaan? (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nen vaikutus oli uskon järjestyksellä ( Jeesuksen sana, sen vastaanottava usko, kokemus) kuninkaan virkamieheen ja hänen perheeseensä? (5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Kun Sinulla on hätä, millaista apua pyydät? Kerro esimerkkej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neljäs tunnusteko. Betesdan lammikon sairas 5:1-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nen oli Betesdan sairaan tila?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eesus kysyi mieheltä?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hin sairas asetti toivonsa?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ä tavalla Jeesus paransi miehen? (8-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en ympäristön ihmiset näkivät parannetun? (10-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en ihmiset suhtautuivat Parantajaan, Jeesukseen? (16,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kä on pahempaa kuin sairaus?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hin Jeesuksen toiminta perustui? (19-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llaista Jeesuksen työ on sisällöltään? a) (21,25-26) b) (22,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kä on Jeesuksen työn tavoite?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en ihminen voi saada iankaikkisen elämän?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oin ylösnousemus tapahtuu?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aisia erilaisia ylösnousemuksia on?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kä asiat todistavat Jeesuksesta? a) (33) b) (36) c) (37)   d) (39,45-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hin uskon syntyminen perustuu? (34,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llaisia uskon esteitä on? a) (38)   b) (40)    d) (44)    e) (4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llaisia siunauksia usko tuottaa? a) (24)   b) (40)    c)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ä usko on olemukseltaan? a) (24)   b) (40)    c) (43)    d) (4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ULKISEN TOIMINNAN KESKIVAIHE (NOIN KAKSI VUOTTA) 6:1-7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Viides ja kuudes tunnusteko. 5000:n ruokkiminen, myrskyn asettaminen 6:1-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ä vaikutti sen, että suuret kansanjoukot seurasivat Jeesusta?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varten Jeesus koettelee meitä? (5,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hin opetuslapset perustivat eron mahdollisen ja mahdottoman välillä? (7,9) Millä perusteella Sinä teet omassa elämässäsi saman jao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sen käskyn Jeesus antoi, vaikka ruoasta ei ollut vielä tietoakaan?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Jeesus voi tehdä meidän köyhyydestämme, kun annamme sen Hänen käyttöönsä? (9,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sessa suhteessa kiitosrukous ja ihme olivat keskenään?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kertoo ihmisistä, että ruokaa jäi ylitse? (11,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en meidän tulee suhtautua Jumalan antamiin lahjoihin? (12,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Jeesus ei suostunut, kun kansa halusi tehdä Hänestä Kuninkaan? (26,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seen kiusaukseen Jeesus ja opetuslapset joutuivat? Miten Jeesus selvitti tilanteen?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uista evankeliumeista näemme, että opetuslapset lähtivät veneellä toiselle rannalle Jeesuksen käskystä. Merkitseekö Jeesuksen käskyn noudattaminen sitä, että siitä seuraa välttämättä menestystä tehtävän hoidossa.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ksi opetuslapset joutuivat kauhun valtaan, kun he näkivät Jeesuksen kävelevän järven päällä?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en voimme vapautua pelosta?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ä nämä kaksi tunnustekoa kertovat Jeesukse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eskustelua ja opetusta, ensimmäinen “Minä olen”. Elämän leipä 6:22-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nkälaisin vaikuttimin kansanjoukko etsi Jeesusta?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ihmisen tulee tavoitella?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ä on Jumalan sinetti?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Kun ihmiset ajattelivat, että iankaikkisen elämän saavuttaakseen tulee tehdä Jumalan tekoja, mitä he kysyivät Jeesukselta?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ä tavalla kysyjien käsitys oli virheellinen?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hin usko perustuu? (29,44,4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ainen suhde on uskolla ja merkeillä? (30-32,45; vrt. 2 Moos. 16:1-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stä elämän leipä tulee? (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elämän leipä on? (35,48,5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sia ilmaisuja uskosta käytetään? a) (35)   b) (35)   c) (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llaisia siunauksia saavat ne, jotka tulevat Jeesuksen luo? a) (35)   b) (39)   c) (40,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aiset ihmiset voivat päästä Jeesuksen luo?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ainen on Jeesuksen ja Isän välinen suhde? (38,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en kansa reagoi Jeesuksen puheeseen? (41,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eskustelun jatko ja seulontaa 6:41-7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ssä on elämän lähde? (53,5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aisesta armosta pääsevät osalliseksi ne, jotka syövät Jeesuksen lihan ja juovat Hänen verensä? a) (54)   b) (56)   c) (5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ä tavalla voimme nauttia Jeesuksen ruumiin ja veren? (6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en ihmiset käyttäytyivät Jeesuksen opetuksen kuultuaan? (52,60,61,66) Miksi he menettelivät nii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Kykeneekö ihminen tulemaan omin voimin kristityksi? (6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Kerro kaksi syytä, miksi 12 opetuslasta ei lähtenyt pois Jeesuksen seurasta? a) (68,69)   b) (7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ssä on syy siihen, että kristitty voi olla varma omasta iankaikkisesta pelastuksestaan? (37,39,63,65,7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ksi Jeesus nimitti Juudas Iskariotia Saatanaksi? (7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Jos Sinä poistuisit Jeesuksen seurasta, millaiseksi elämäsi sen jälkeen muodostui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ULKISEN TOIMINNAN LOPPUVAIHE (KUUSI KUUKAUTTA) 7:1-22: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lehtimajanjuhla. 7:1-8: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si Jeesus ei halunnut liikkua Juudeassa? (1) Mistä syystä Jeesusta tavoiteltiin otettavaksi kiinni? (21-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eesuksen veljet ajattelivat?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si heidän asenteensa kuvasi epäuskoa?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ä tarkoittaa Jeesuksen käyttämä ilmaus "aika"? (6,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ihmiset vihasivat Jeesusta?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si Jeesus meni juhlille mukaan? (8,10, 14,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aisen vaikutuksen Jeesuksen puheet tekivät? (16,45-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en voi vakuuttua siitä, että Raamattu on luotettava?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Mooseksen laki sisältää? (2 Moos. 20:1-17) Kykenevätkö ihmiset noudattamaan sitä?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en ihmisiä on arvioitava?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ä Jeesus ajatteli itsestään? (18, 29, 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Jeesusta vihaavat ihmiset ajattelivat? (20, 41, 44, 47, 5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ä ajattelivat ihmiset, jotka epäilyistään huolimatta etsivät totuutta? (26, 27, 31, 41, 46, 5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ä tavalla Jeesus meni Isänsä luo? (33,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nkä lahjan Jeesus antoi sen jälkeen, kun Hän oli mennyt Isänsä luo? (37-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Oletko sinä saanut Pyhän Henge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kiinni otettu nainen. Toinen “Minä olen”. Maailman valo. Keskustelua. 8:2-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kä oli naisen synti?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aisen rangaistuksen Vanha testamentti edellytti?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Opettiko Jeesus Vanhasta testamentista poikkeavalla tavalla?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ä Jeesus mahtoi kirjoittaa maahan? (6,8 vrt. Jer. 17: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eivät syyttäjät heittäneet kiviä?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ä Jeesus sanoi naiselle?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ainen on Jeesus?</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ä Jeesus sanoi itsestään?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tarkoittaa elämän valo?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Kuka Jeesus on? (14, 18, 19, 23,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hin epäusko johtaa?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oin ihmisen on mahdollista ymmärtää, kuka Jeesus on?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eskustelun jatko. Kolmas “Minä olen”. Ennen kuin Aabraham. 8:31-5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ainen on Jeesuksen opetuslapsi?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aiseen tilaan ihminen joutuu synnin seurauksena?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llainen on ihminen synnynnäisesti? (43, 44, 45, 5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ten vapaus voidaan löytää? (32, 36, 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Oletko Sinä todella vapa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ä ihmiset ajattelivat Jeesuksesta? (48, 52, 5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tä tapahtuu sille, joka noudattaa Jeesuksen sanaa? (5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Kuka ja millainen Jeesus on? (5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Kuka Jeesus on Sinun mielestä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Seitsemäs tunnusteko. Sokeana syntynyt mies 9:1-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sen kysymyksen Jeesuksen opetuslapset tekivät, kun he näkivät syntymästään saakka sokean miehen?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eesuksen vastaus opettaa kärsimyksen ongelmasta?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ä Jeesus tarkoitti puhumalla "yöstä", jolloin kukaan ei voi tehdä työtä?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sia ovat Jumalan teot?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Jeesus kertoi itsestään?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aista menetelmää Jeesus käytti parantaessaan sokean? (6,7) Mikä mahtoi olla Jeesuksen käyttämän menetelmän merkitys?</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ä tavalla Jeesuksen parantama mies oli ennen paranemistaan elättänyt itseään? (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ä tavalla parannettu mies todisti Jeesuksesta? (11, 15, 17, 25, 27, 30-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epäusko tekee ihmisen sokeaksi asioille, jotka ovat ilmiselviä tosiasioita? (9, 16, 18, 24, 28, 29,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parannetun miehen vanhempien asenne kertoo meille ihmisestä? (22,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Jeesus halusi antaa parannetulle miehelle jotain näköä tärkeämpää. Mitä? (3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en usko syntyy? (36,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ä usko synnyttää?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en jae 38 osoittaa, että Jeesus on Jumal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issa myöhemmin. Opetusta. Neljäs “Minä olen”.Ovi. Viides “Minä olen”. Hyvä Paimen. 9:39-10: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ä tavalla Jeesuksen tulo koituu tuomioksi tälle maailmalle? (9:39,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Onko Sinulla hengellinen näkökyky tallell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sen vertauksen Jeesus kertoi? (10: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nen on lampaan ja Paimenen välinen suhde? (3, 4, 14,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Jeesus nimitti itseään? (7, 9,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ä oli Jeesuksen tehtävä? (10, 11,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tarkoittavat jakeen 16 lammastarhat ja lauma? Onko kristillisiä kirkkoja monta vai vain yksi?</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nen merkitys Jeesuksen ristin kärsimyksellä ja ylösnousemuksella oli Isän ja Pojan välisessä suhteessa? (17,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Oliko Jeesuksen kuolema marttyyrikuolema?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nen vaikutus Jeesuksen sanomalla oli? (19-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issa vielä myöhemmin. Temppelin vihkimisen juhla. Messiaaninen haaste. Jordanin toiselle puolelle. 10:22-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tä kansanjoukko vaati Jeesukselta?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si Jeesus vastasi epäsuorasti? (25,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nen on pelastuneen ihmisen ja Jeesuksen välinen suhde? (27,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hin perustuu uskovan pelastusvarmuus? (28,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aisen siunauksen meille tuottaa se tosiasia, että Jeesus ja Isä ovat yhtä? (29,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si juutalaiset olisivat halunneet kivittää Jeesuksen kuoliaaksi? (31, 33) Ymmärsivätkö he oikein Jeesuksen väitteet?</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Osoittiko Jeesus ymmärtämystä ihmisten epäilyihin nähden?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Jos ihmiset olisivat luopuneet ennakkoluuloistaan, heillä olisi ollut kaksi riittävää syytä uskoa Jeesukseen. Mitkä ne olivat? a) (34-36)   b)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Pitääkö meidän uskoa mitä tahansa?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kä oli syy siihen että monet uskoivat Jeesukseen? (41,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hin Sinun uskosi perustuu?</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b/>
          <w:bCs/>
          <w:color w:val="000000"/>
          <w:sz w:val="24"/>
          <w:szCs w:val="24"/>
        </w:rPr>
        <w:t>Betania. Kuudes “Minä olen”. Ylösnousemus ja elämä. Kahdeksas tunnusteko. Lasarus herätetään</w:t>
      </w:r>
      <w:r>
        <w:rPr>
          <w:rFonts w:eastAsia="Arial Normaali" w:cs="Arial Normaali" w:ascii="Arial Normaali" w:hAnsi="Arial Normaali"/>
          <w:color w:val="000000"/>
          <w:sz w:val="24"/>
          <w:szCs w:val="24"/>
        </w:rPr>
        <w:t xml:space="preserve"> </w:t>
      </w:r>
      <w:r>
        <w:rPr>
          <w:rFonts w:eastAsia="Arial Normaali" w:cs="Arial Normaali" w:ascii="Arial Normaali" w:hAnsi="Arial Normaali"/>
          <w:b/>
          <w:bCs/>
          <w:color w:val="000000"/>
          <w:sz w:val="24"/>
          <w:szCs w:val="24"/>
        </w:rPr>
        <w:t>11:1-5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nen oli Lasaruksen ja Jeesuksen suhde? (1,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akeet 3 ja 6 opettavat meille rukoukse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en kristitty voi suhtautua sairauksiin, joita hän kohtaa elämässään?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si Jeesus ei heti alkuun kertonut kaikkea Lasaruksen sairauden laadusta opetuslapsilleen? (4, 11,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Jumalan johdatuksen valossa vaeltava kristitty voi suhtautua kohtaamiinsa vaaroihin? (7, 8, 9,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en ilmeni se, että Jeesus toimi suunnitelmallisesti? (4, 11, 17,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aisia vaikutuksia Lasaruksen kuolemalla oli ihmisten tunteisiin ja käytökseen? (16, 19, 20, 21-22, 32,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sta kasvua tarvitsi Martan usko? (22, 23, 24, 25, 26, 27, 39, 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Onko oikein rukouksessa purkaa kaikki tunteensa ja kysymyksensä Jeesukselle? (21, 32, 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nen asia on ylösnousemus? (25,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i Jeesus itki? (33, 35,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aisessa suhteessa ovat toisiinsa usko ja näkeminen? (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ksi Jeesus rukoili Isää? (41,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ainen valta Jeesuksella on? (43, 4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Oliko Lasaruksen eloon herättäminen välttämätöntä hänen itsensä vuoksi vai Martan, Marian ja opetuslasten vuoksi? (4, 11, 15, 4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Uskotko Sinä ruumiin ylösnousemuksee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Tunnustivatko ylipapit ja fariseukset Jeesuksen tekemän ihmeen? (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ksi he eivät uskoneet Jeesukseen? (4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tä Kaifas itse tarkoitti sanoillaan? (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llä tavalla hänen sanansa toteutuivat? (51, 5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Efraimissa. Betanian illallinen. Jerusalem, saapuminen 11:54-12: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oin ja missä Maria voiteli Jeesuksen? (1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en Martta ja Maria ilmaisivat rakkautensa Jeesukseen? a) Martta (2) b) Maria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Kuinka arvokasta nardusvoide oli?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Anna vähintään kaksi syytä sille, miksi Maria teki niin kuin teki! (2, 3,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en Jeesus arvosti Marian tekoa? (8, vrt. Matt. 26: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ä Juudaan asenne kertoi hänestä itsestään?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Kuinka tärkeä Jeesus on sinulle?</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ä ylipappien suunnitelma kertoi heistä itsestään? (9-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kansanjoukot tervehtivät Jerusalemia lähestyvää Jeesusta ylistyslauluin? (13, 17,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kertoo se, että Jeesus otti vastaan kansan ylistykse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eivät opetuslapset ymmärtäneet sitä, mikä oli tapahtumassa?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Jeesukselle merkitsi tämä Jerusalemiin saapumine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ainen kuningas Jeesus on? (13,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stä ylistyksessä oikeastaan on kysymys?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llainen tehtävä kristityn elämässä on Herran ylistämisell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Kreikkalaiset. Opetusta. 12:20-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ksi kreikkalaiset miehet olivat tulleet Jerusalemiin?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llaisella pyynnöllä he lähestyivät Filippusta?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llainen oli Jeesuksen vastaus näille miehille? (23, 3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lloin Jeesuksen kirkkaus ilmestyi? (23,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llainen on Jeesuksen kuoleman tuottama hedelmä?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tä jae 24 kertoo meidän elämästämme ja ehdosta, jolla voimme kantaa hedelmä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llaisessa suhteessa ovat toisiinsa elämäntapamme täällä ajassa ja iankaikkinen elämä? (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aisen suhteen tulee vallita Jeesuksen ja kristityn välillä?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4. Mitä saa se, joka palvelee Jeesusta?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5. Miksi Jeesus järkyttyi?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6. Miksi Isä Jumala antoi äänensä kuulua?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7. Milloin meidän tuomiomme pantiin toimeen?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8. Mitä Jeesuksen kärsimys merkitsi Saatanalle?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9. Millä tavalla Jeesuksen ristin tuskansa avulla vetää ihmisiä luokseen? (3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0. Mitä ihmiset ajattelivat Kristuksesta?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1. Miten valon lasten tulee vaeltaa? (35,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2. Palveletko sinä Jeesu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irjoittajan kommentteja ja Jeesuksen viimeinen vetoomus 12:37-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3. Anna kolme syytä sille, että nekään ihmiset, jotka näkivät omin silmin Jeesuksen ihmeet, eivät uskoneet Häneen? a) (38)   b) (39-40) c) (4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4. Millaisessa suhteessa ovat sydämen usko ja suun tunnustus? (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5. Millainen on Jeesuksen ja Isän välinen suhde? (44, 4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6. Millaista on sisällöltään Jeesuksen valo? (4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7. Mitä päämäärää varten Jeesus tuli tämän maailmaan? (4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8. Millä perustein meidät tuomitaan viimeisellä tuomiolla? (4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9. Kenen puhetta ovat Jeesuksen sanat? (49, 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0. Isä antoi Jeesukselle käskyn. Mitä Jeesus sen noudattamisella hankki? (5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1. Millaiset ovat Jumalan ajatukset sinusta?</w:t>
      </w:r>
    </w:p>
    <w:p>
      <w:pPr>
        <w:pStyle w:val="Normal"/>
        <w:tabs>
          <w:tab w:val="clear" w:pos="720"/>
          <w:tab w:val="left" w:pos="721" w:leader="none"/>
          <w:tab w:val="left" w:pos="1442" w:leader="none"/>
          <w:tab w:val="left" w:pos="2163" w:leader="none"/>
          <w:tab w:val="left" w:pos="2884"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5" w:leader="none"/>
          <w:tab w:val="left" w:pos="10096" w:leader="none"/>
          <w:tab w:val="left" w:pos="10818" w:leader="none"/>
          <w:tab w:val="left" w:pos="11667" w:leader="none"/>
        </w:tabs>
        <w:spacing w:lineRule="auto" w:line="240" w:before="0" w:after="0"/>
        <w:ind w:left="721"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b/>
          <w:bCs/>
          <w:color w:val="000000"/>
          <w:sz w:val="24"/>
          <w:szCs w:val="24"/>
        </w:rPr>
        <w:t>JERUSALEM, OMIENSA KANSSA 13:1-17: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Ehtoollinen 13:1-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tä ja milloin Jeesus teki? (13:1, 2, 4,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eesus ajatteli itsestään? a) (3)    b)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sta asennetta Jeesuksen käytös osoitti?   a) (4,5)   b) (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ä tekee ihmisestä onnellisen? (15-16,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ainen valtuutus on Herran lähettämillä kristityillä?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ä määrää tehtäviemme arvon? (16, vrt. Matt. 10: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llä ihmisen arvon voi mitata? a) (1)   b)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hin perustui Jeesuksen ja opetuslasten keskinäinen suhde? a) (8)   b)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llä tavalla Jeesus viestitti opetustaan? a) (7)   b) (12)   c) (5,15) d)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en tämän kohdan opetuksen voisi siirtää käytännön elämää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Uusi ateria 13:21-3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i Jeesus järkyttyi?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leivän kastaminen viiniin ja sen antaminen toiselle tarkoitti?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13. Miksi Saatana meni sillä hetkellä Juudakseen?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color w:val="000000"/>
          <w:sz w:val="24"/>
          <w:szCs w:val="24"/>
        </w:rPr>
        <w:t>14. Mistä kertoo se, että Jeesus antoi määräyksiä Juudakselle, johon Saatana oli juuri mennyt? (27) Noudattiko Juudas saamaansa käskyä?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ssä ilmenee Jeesuksen ja missä Isän kirkkaus? (31, 3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hin Jeesus meni? (33,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lloin mekin pääsemme menemään sinne, missä Jeesus on? (3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en uusi käsky ja vanha rakkauden kaksoiskäsky eroavat toisistaan?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kä on kristityn tuntomerkki? (35)</w:t>
      </w:r>
    </w:p>
    <w:p>
      <w:pPr>
        <w:pStyle w:val="Normal"/>
        <w:tabs>
          <w:tab w:val="clear" w:pos="720"/>
          <w:tab w:val="left" w:pos="1442" w:leader="none"/>
          <w:tab w:val="left" w:pos="2163" w:leader="none"/>
          <w:tab w:val="left" w:pos="2884" w:leader="none"/>
          <w:tab w:val="left" w:pos="3605" w:leader="none"/>
          <w:tab w:val="left" w:pos="4327" w:leader="none"/>
          <w:tab w:val="left" w:pos="5048" w:leader="none"/>
          <w:tab w:val="left" w:pos="5769" w:leader="none"/>
          <w:tab w:val="left" w:pos="6491" w:leader="none"/>
          <w:tab w:val="left" w:pos="7212" w:leader="none"/>
          <w:tab w:val="left" w:pos="7933" w:leader="none"/>
          <w:tab w:val="left" w:pos="8654" w:leader="none"/>
          <w:tab w:val="left" w:pos="9375" w:leader="none"/>
          <w:tab w:val="left" w:pos="10096" w:leader="none"/>
          <w:tab w:val="left" w:pos="10817" w:leader="none"/>
          <w:tab w:val="left" w:pos="11667" w:leader="none"/>
        </w:tabs>
        <w:spacing w:lineRule="auto" w:line="240" w:before="0" w:after="0"/>
        <w:ind w:left="1442"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äähyväispuhe. Seitsemäs “Minä olen”. Tie, totuus ja elämä 13:36-14: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stä murheet elämässämme juontavat juurensa? (1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llä tavalla murhe voitetaan? (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Kuka on uskomme kohde? (1, 10,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hin Jeesus vertaa taivaan valtakuntaa?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ä on taivaan keskus? (2, 3,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ä oli Jeesuksen taivaaseen astumisen tavoite?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nkälaista valmistusta Jeesus meni tekemään taivaaseen?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kä on pelastustie? (5,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tarkoittavat 6. jakeen sanat tie, totuus ja elämä?</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meidän tulee oppia siitä, että Jeesuksen opetuslapset eivät tunteneet riittävästi Jeesusta pitkästä yhdessäolosta huolimatta? (7,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llainen on Jeesuksen ja Isän suhde? (9,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kä tyydyttää ihmissydämen? (8,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ä tavalla Jeesus pyrki vahvistamaan opetuslasten heikkoa uskoa?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ä usko vaikuttaa? a) (1)   b) (5, 6)   c) (10,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Tunnetko sinä Jeesuksen henkilökohtaisesti? Miten Jeesuksen voi oppia tuntemaan?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llaisia tekoja tekee se, joka uskoo Jeesukseen?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llaiset teot ovat suurempia kuin Jeesuksen julkisen toimintansa aikana tekemät merkit? (1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ksi ihmisille on mahdollista tehdä sellaisia tekoja? (12, 13,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tä tarkoittaa rukoileminen Jeesuksen nimessä?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kä on rukousvastausten tarkoitus?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llainen sisältö on rakkaudella, joka kohdistuu Jeesukseen? (15, 21,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Entä millainen on Jeesuksen rakkaus Isään?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aisia siunauksia sisältyy Jeesuksen rakastamiseen? (21,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4. Miksi Pyhä Henki annetaan? (16,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5. Millaista työtä Pyhä Henki tekee?   a)  (16, 17, 23)   b) (18)   c) (20)   d)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6. Millaisia tekoja Jeesus tekee Pyhässä Hengessä? a) (27)   b) (27)   c)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7. Millainen on Pyhän Hengen ja kristityn välinen suhde? a) (17)   b)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8. Millaisessa suhteessa Pyhä Henki on pelastusvarmuuteen? (16, 17,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9. Miksi tämän maailman ihmiset eivät ymmärrä Jeesusta?   (22, 23,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0. Missä on kristityn ilo?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1. Millainen on Saatanan ja Jeesuksen välinen suhde?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2. Rakastatko sinä Jeesu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äähyväispuhe. Kahdeksas “Minä olen”. Viinipuu. 15:1-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nen suhde vallitsee Jeesuksen ja Isän Jumalan ja uskovien ihmisten välillä? (1,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ä on Jeesuksesta irtautuneiden oksien kohtalo? (2,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ä Jeesuksessa pysyvät oksat saavat aikaan? (2,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ten kristityn elämä tulee mahdolliseksi elää? (4, 5,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ä on runsaan hedelmän tuottamisen ehto?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en ihminen voi puhdistua?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en Jeesuksessa voi pysyä? (4, 7, 9, 10,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tä sisältää hedelmän kantaminen? a) (7, 16)   b) (8) c) (12) d)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ä on hedelmän kantamisen päämäärä? (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kä on Jeesuksen käsky? (12,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hinkä perustuu kristittyjen keskinäinen rakkaus? (12,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llainen on Jeesuksen ja kristityn välinen suhde? (14,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ä sisältää kristityn valinta?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tä tarkoittaa, että kristityn hedelmä pysyy?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llaisia ongelmia esiintyy tämän maailman ja kristityn välillä?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ksi maailma vihaa kristittyjä? (19,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tä pitää tehdä silloin, kun joutuu vihan kohteeksi?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llainen valtuutus on kristityn sanoilla?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ksi maailma vihaa Jeesusta? (22, 24, 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llainen on Jeesuksen ja Isän suhde?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llaista työtä Pyhä Henki tekee?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kä on kristityn tehtävä tässä maailmassa, joka vihaa häntä?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Viimeiset opetukset 16:1-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seen vaaraan törmää kristitty, joka joutua kokemaan vainoa? (1,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si kristityt väistämättä joutuvat vainottaviksi?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si Jumala sallii vainot? (21, 23-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ä muodostuu rohkaisuksi vainojen keskellä? (4, 16, 20-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Jeesus ei alusta asti puhunut opetuslapsilleen vainoista? (4, 12, 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ä tarkoittaa se, että opetuslapset saivat jälleen nähdä Jeesuksen? (16, 19,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 xml:space="preserve">7. Mihin Jeesus meni? (5, 17) Miten se tapahtui? </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hin usko tukeutuu, silloin kun kristityn tunteet ja Jeesuksen antamat lupaukset ovat ristiriidassa keskenään? (6,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Jeesus teki mentyään taivaaseen? (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sta työtä Pyhä Henki tekee? a) (8)   b) (13)   c) (13)   d)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ä on synti?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on vanhurskaus? (1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ä on tuomio?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aisessa suhteessa toisiinsa ovat Pyhän Kolminaisuuden persoonat?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llaista on luonteeltaan Jeesuksen Isää koskeva ilmoitus? (25, 29-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llaisin ehdoin Jumalan ilmoitus on ymmärrettävissä? (26,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kä on Jumalan ilmoituksen sisältö?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llaiseen uskoon opetuslapset pääsivät ilmoituksen perusteella?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llaisena Jeesus piti heidän uskonsa voimaa? (31, 3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ssä on kristityn rauhan salaisuus? (3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Onko sinulla Jumalan rauh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Ylimmäispapillinen rukous 17:1-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sessa asennossa ja millaisella asenteella Jeesus rukoili? (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en Jeesus puhutteli Isää Jumalaa? (1, 11, 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en Jeesus nimitti itseään? (1,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 xml:space="preserve">4. Vertaa Jeesuksen ylimmäispapillista rukousta Herran rukoukseen Matteus 6:9-13). Mikä oli Jeesuksen ensimmäinen pyyntö? (1, 4, 5) </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ä oli päämäärä, jonka vuoksi Jeesuksella oli kaikki valta käsissään?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Keille iankaikkinen elämä annetaan?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on iankaikkinen elämä?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nkä tehtävän Isä oli antanut Jeesukselle?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Oliko Jeesus menestynyt toiminnassaan?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llainen oli Jeesuksen hahmo ennen luomista?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llaiseksi Jeesuksen hahmo muuttui taivaaseen astumisessa?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Jeesus antoi opetuslapsilleen? a) (6, 26)   b) (8, 14)    c) (22)    d)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kä on kristityn tuntomerkki? (6, 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ksi Jeesus keskittyi rukoilemaan tietyn rajatun ihmisryhmän puolesta? (9, 10,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ssä ja millä tavalla Jeesuksen kirkkaus ilmestyy? a) (10)    b) (22, 23)   c) (24,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tä Jeesus rukoili opetuslastensa puolesta? a) (11)    b) (15)     c)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kä oli Jeesuksen rukouksen päämäärä?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ksi Jeesuksen esirukous on kristityille välttämätöntä? a) (11, 12)    b) (14)   c)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kä Raamattu on?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ten pyhitys tapahtuu? (17,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kä on kristityn tehtävä?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llä edellytyksellä kristitty voi toteuttaa tehtävänsä?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ä perusteella ihmiset tulevat uskoon?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4. Mitä Jeesus rukoili kristillisen seurakunnan jäsenten puolesta? a) (21, 23) b)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5. Millaista on luonteeltaan uskovien yhteys? (21,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6. Miten uskovien yhteys tulee mahdolliseksi? (22,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7. Mikä on uskovien yhteyden päämäärä? a) (21, 23)     b)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8. Mikä on taivaan olemus?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9. Mistä lähtien Isä on osoittanut rakkautta Poikaansa kohtaan?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0. Missä kolmessa eri merkityksessä luvussa käytetään sanaa "maailma"?   a) (11, 13, 24)    b) (9, 21, 23)    c)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1. Mitä Jeesus tekee yhä tästä eteenkinpäin?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2. Mitä varten Jeesus tekee niin? (2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3. Mitä voimme oppia Jeesuksen ylimmäispapillisesta rukouksesta omaa rukouselämäämme ajatellen?</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RISTINTIE JA HAUTAAMINEN 18:1-19: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avaltaminen ja ylipappien edessä 18:1-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aiseen paikkaan Jeesuksella oli tapana opetuslastensa kanssa kokoontua?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Juudas Iskariot teki?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ä Jeesus tiesi?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si Jeesus esitti jakeen 4 kysymyksen?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sotilaat ja muut Jeesusta vangitsemaan tulleet kaatuivat?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llä tavalla Jeesus suojeli opetuslapsiaan? (8,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voimme oppia Pietarin käytöksestä tässä tilanteessa? (10,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kä oli se malja, joka Jeesuksen piti juoda?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Jeesus vietiin ylipapin taloon tuomittavaksi? (13,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hin Pietari meni? (15,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i Pietari kielsi Jeesuksen kolmasti? (17, 18, 25,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Onko sinun elämäsi ympärillä olevien ihmisten ja olosuhteiden heiteltävänä vai Jumalan hallinnass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llaista Jeesuksen opetustoiminta oli ollut? (20,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ksi Jeesusta lyötiin?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ksi Jeesus osoitti suuttumuksensa jakeessa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Pilatuksen edessä 18:28-19: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llä tavalla juutalaisten ulkokultaisuus ilmeni? (18: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ä oli juutalaisten syytös Jeesusta vastaan? (18:30, 33; 19: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si Jeesus piti tuomita myös Pilatuksen edessä? (18: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Väittikö Jeesus olevansa Kuningas? (18:33, 36,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llainen on luonteeltaan Jeesuksen kuninkuus? a) (18:36)    b) (18: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kä on totuus? (18:37,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ksi ihmiset vaativat Barabbaksen vapauttamista? (18:4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nen oli Pilatuksen asenne juutalaisiin? (18:35, 39; 19:8.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ksi Pilatus ruoskitti Jeesuksen? (19:1,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Kuinka monta kertaa Pilatus julisti Jeesuksen syyttömäksi? (18:38; 19:4,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i Jeesus ei vastannut Pilatukselle? (19:9; 18:37, 3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Oliko Pilatuksella todellakin valta käsissään? (19:10,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Kuka hallitsee poliittista valtaa? (19: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ksi Pilatus luovutti ristiinnaulittavaksi miehen, jonka hän itse oli julistanut syyttömäksi? (19:12, 15,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Kuka tuomion todellisuudessa julisti? (19: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Miksi Pilatus ei käyttänyt Rooman sotilaallista voimaa oikean tuomion läpi ajamiseen? (19: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ten toimit, kun totuus ja sinun omat etusi joutuvat törmäyskurssille?</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Ristiinnaulitseminen 19:17-30 ja hautaaminen 19:31-4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ssä Jeesus ristiinnaulittiin? (17, vrt. Hepr. 13:11-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tarkoitti se, että Jeesus naulittiin keskimmäiselle ristille?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nen oli sisällöltään taulu, jossa luki teloituksen syy, kiinnitettiin Jeesuksen ristiin?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ksi Pilatus ei muuttanut pyynnöistä huolimatta taulun kirjoitusta?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ksi Jeesus riisuttiin täysin alasti? (23-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ä tämä kohta opettaa uhkapelien pelaamisesta) (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Ketiä seisoi Jeesuksen ristin juurella? (25,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ä tavalla Jeesus osoitti huolenpitoa äidistään? (26,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Jeesus sanoi: "Minun on jano". a) Milloin Hän sen sanoi? b) Miksi Hän sanoi niin? (28, vrt Ps.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Mitä tarkoittivat Jeesuksen sanat: "Se on täytetty." (3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ä kertoo Jeesuksen kuolemansyystä se, että keihään haavasta vuosi "vettä ja verta"?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ä Sinä ymmärrät, kun katselet lävistettyä Jeesusta? (36, 3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Keitä olivat Joosef ja Nikodeemus? (38, 3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ainen oli juutalaisten hautaamistapa? (39-4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llainen paikka hauta on kristityille?</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JERUSALEM. YLÖSNOUSSUT HERRA 20:1-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pPr>
      <w:r>
        <w:rPr>
          <w:rFonts w:eastAsia="Arial Normaali" w:cs="Arial Normaali" w:ascii="Arial Normaali" w:hAnsi="Arial Normaali"/>
          <w:b/>
          <w:bCs/>
          <w:color w:val="000000"/>
          <w:sz w:val="24"/>
          <w:szCs w:val="24"/>
        </w:rPr>
        <w:t>Viikon ensimmäisen päivän aamu 20:1-18</w:t>
      </w:r>
      <w:r>
        <w:rPr>
          <w:rFonts w:eastAsia="Arial Normaali" w:cs="Arial Normaali" w:ascii="Arial Normaali" w:hAnsi="Arial Normaali"/>
          <w:color w:val="000000"/>
          <w:sz w:val="24"/>
          <w:szCs w:val="24"/>
        </w:rPr>
        <w:t xml:space="preserve"> </w:t>
      </w:r>
      <w:r>
        <w:rPr>
          <w:rFonts w:eastAsia="Arial Normaali" w:cs="Arial Normaali" w:ascii="Arial Normaali" w:hAnsi="Arial Normaali"/>
          <w:b/>
          <w:bCs/>
          <w:color w:val="000000"/>
          <w:sz w:val="24"/>
          <w:szCs w:val="24"/>
        </w:rPr>
        <w:t>ja ilta 19-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Kuka vieritti Jeesuksen haudan suulta kiven pois? Miksi se tehtiin? (1, vrt. Matt. 28: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tä Maria Magdaleena ajatteli, kun näki tyhjän haudan? (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kä pani Johanneksen ja Pietarin juoksemaan haudalle? (3-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llainen oli hauta sisältä? (5-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Pietari ja Johannes uskoivat, kun he näkivät kääreliinat? (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hin heidän uskonsa olisi oikeastaan pitänyt perustua? (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merkitys on sillä, kun uskovat kristityt käyvät haudoill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sen tunteen vallassa Maria oli? (11,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llaista roolia enkelit näyttelivät Jeesuksen ylösnousemuksen yhteydessä? (12-13, Matt. 28:2-7 ja Luuk. 24:4-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Ketä Maria etsi, elävää vai kuollutta Jeesusta? (1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ten Jeesus puhutteli Mariaa? (15,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Miten Maria nimitti Jeesusta? (1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Jeesus antoi Marialle tärkeää opetusta jakeessa 17. Se koski ylösnousemuksen jälkeistä uutta suhdetta  a) Marian ja Jeesuksen, b) Jeesuksen ja opetuslasten, c) Jeesuksen ja Isän sekä d) opetuslasten ja Isän välillä. Mitä niistä kustakin jakeesta opimme?</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llaisen tehtävän Jeesus antoi Marialle?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Mitä Maria teki?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 xml:space="preserve">16. Millä mielellä opetuslapset olivat senkin jälkeen, kun olivat kuulleet Jeesuksen ylösnousemuksesta? Miksi näin oli? (19, vrt Luuk. 24:33-35) </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tä kertoo Jeesuksen ylösnousemusruumiin luonteesta se, että Hän ilmestyi yllättäen opetuslasten keskelle, vaikka ovet olivat lukossa?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nkä sisältöinen oli Jeesuksen tervehdys? (19, 2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9. Mitä Jeesus näytti opetuslapsilleen? Miksi Hän teki niin? (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llaisen tehtävän Jeesus antoi opetuslapsilleen? (21, vrt Matt. 28:18-20)</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llaisen varustuksen he saivat tehtävän täyttämiseksi? (21, 22,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Kuka antaa Pyhän Hengen?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oin opetuslapset saivat Pyhän Hengen?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4. Millä tavalla syntien anteeksi julistamisen valtuutusta tulee käyttää? (2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5. Mitä Tuomaan poissaolo muiden opetuslasten joukosta välillisesti kertoo kristittyjen yhteisten kokoontumisten merkityksestä? (19, 24-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6. Olisiko Tuomaalla ollut riittävä syy uskoa Jeesuksen ylösnousemukseen ilmankin sitä, että hän sai nähdä Jeesuksen? (25,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7. Mikä oli Tuomaan epäuskon varsinainen olemus? (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8. Mistä Jeesuksen haavojen arvet kertovat?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9. Millä tavalla Jeesus auttoi Tuomaan epäuskosta uskoon? (2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0. Millainen oli Tuomaan uskontunnustus? Millainen asenne siinä ilmeni? (2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1. Kuukuvatko uskominen ja näkeminen samalle tasolle?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2. Millainen siunaus on sinä, että uskoo näkemättä? (2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Kirjoittajan selvitys kirjan tarkoituksesta 20:30-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Kuinka paljon Johanneksen evankeliumiin on sisällytetty Jeesuksen tekoja? (30, vrt 21: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ä on mahdollista evankeliumin kirjoitusten perusteella?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tä usko tuottaa hedelmänään? (3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b/>
          <w:b/>
          <w:bCs/>
          <w:color w:val="000000"/>
          <w:sz w:val="24"/>
          <w:szCs w:val="24"/>
        </w:rPr>
      </w:pPr>
      <w:r>
        <w:rPr>
          <w:rFonts w:eastAsia="Arial Normaali" w:cs="Arial Normaali" w:ascii="Arial Normaali" w:hAnsi="Arial Normaali"/>
          <w:b/>
          <w:bCs/>
          <w:color w:val="000000"/>
          <w:sz w:val="24"/>
          <w:szCs w:val="24"/>
        </w:rPr>
        <w:t>Loppusanat 21:1-2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 Mitä varten Jeesus ilmestyi järven rannalla? (1, 1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 Miksi Pietari ja muut opetuslapset päättivät lähteä kalaan? (2, 3,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3. Millainen oli kalansaalis? Miksi niin kävi? (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4. Missä Jeesus oli? (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5. Mitä Jeesus kysyi opetuslapsilta? Mitä tämä kysymys kertoo Jeesuksen asenteesta heihin? (5)</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6. Mitä seurasi siitä, että opetuslapset olivat kuuliaisia Jeesuksen sanalle? (6)</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7. Mitä Pietarin ja muiden opetuslasten toiminta kuvasti? (7, 8, 11)</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8. Millaista työtä Jeesus oli tehnyt ja teki? (9, 12, 13)</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9. Mitä voimme oppia Jeesuksen tavasta palvell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0. Jeesus esitti Pietarille kolme kertaa saman tapaisen kysymyksen. Tarkemmin lukemalla huomaamme, että kysymykset eivät ole aivan samanlaisia. Miten ne eroavat toisistaan? (15, 16,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1. Miksi Jeesus kysyi kolme kerta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2. Pietarin vastaus oli joka kerta myönteinen. Miksi hän tuli kolmannella kerralla murheelliseksi?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3. Miten Pietarin rakkaus Jeesukseen oli syntynyt?</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4. Miksi Pietari jätti Jeesuksen arvioitavaksi rakkautensa suuruuden? (15, 16,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5. Jeesus ei anna meille tehtävää ennen kuin rakastamme häntä. Millaisen tehtävän Pietari sai? (15, 16, 17)</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6. Rakastatko Sinä Jeesusta?</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7. Millaisen profetian Jeesus antoi Pietarin tulevaisuudesta? (18)</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18. Mitä uskova voi ilmaista sillä tavalla, jolla hän kuolee ajallisen kuolemansa? (19)</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0. Millä tavalla Jeesus vastasi Pietarin uteliaisuuteen, joka koski Johannesta?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1. Mitä Jeesuksen seuraaminen oikein tarkoittaa? (19, 22)</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2. Millainen oli Jeesuksen ja Johanneksen välinen suhde? (22,24)</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t>23. Millainen on Sinun ja Jeesuksen välinen suhde?</w:t>
      </w:r>
    </w:p>
    <w:p>
      <w:pPr>
        <w:pStyle w:val="Normal"/>
        <w:tabs>
          <w:tab w:val="clear" w:pos="720"/>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spacing w:lineRule="auto" w:line="240" w:before="0" w:after="0"/>
        <w:ind w:left="0" w:right="0" w:hanging="0"/>
        <w:jc w:val="left"/>
        <w:rPr>
          <w:rFonts w:ascii="Arial Normaali" w:hAnsi="Arial Normaali" w:eastAsia="Arial Normaali" w:cs="Arial Normaali"/>
          <w:color w:val="000000"/>
          <w:sz w:val="24"/>
          <w:szCs w:val="24"/>
        </w:rPr>
      </w:pPr>
      <w:r>
        <w:rPr>
          <w:rFonts w:eastAsia="Arial Normaali" w:cs="Arial Normaali" w:ascii="Arial Normaali" w:hAnsi="Arial Normaali"/>
          <w:color w:val="000000"/>
          <w:sz w:val="24"/>
          <w:szCs w:val="24"/>
        </w:rPr>
      </w:r>
    </w:p>
    <w:sectPr>
      <w:footerReference w:type="default" r:id="rId2"/>
      <w:type w:val="nextPage"/>
      <w:pgSz w:w="11906" w:h="16838"/>
      <w:pgMar w:left="874" w:right="874" w:gutter="0" w:header="0" w:top="874" w:footer="566"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Normaal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Normaali" w:cs="Times New Roman Normaali"/>
        <w:sz w:val="20"/>
        <w:szCs w:val="20"/>
      </w:rPr>
    </w:pPr>
    <w:r>
      <w:rPr>
        <w:rFonts w:eastAsia="Times New Roman Normaali" w:cs="Times New Roman Normaali"/>
        <w:sz w:val="20"/>
        <w:szCs w:val="20"/>
      </w:rPr>
      <w:fldChar w:fldCharType="begin"/>
    </w:r>
    <w:r>
      <w:rPr>
        <w:sz w:val="20"/>
        <w:szCs w:val="20"/>
        <w:rFonts w:eastAsia="Times New Roman Normaali" w:cs="Times New Roman Normaali"/>
      </w:rPr>
      <w:instrText xml:space="preserve"> PAGE \* ARABIC </w:instrText>
    </w:r>
    <w:r>
      <w:rPr>
        <w:sz w:val="20"/>
        <w:szCs w:val="20"/>
        <w:rFonts w:eastAsia="Times New Roman Normaali" w:cs="Times New Roman Normaali"/>
      </w:rPr>
      <w:fldChar w:fldCharType="separate"/>
    </w:r>
    <w:r>
      <w:rPr>
        <w:sz w:val="20"/>
        <w:szCs w:val="20"/>
        <w:rFonts w:eastAsia="Times New Roman Normaali" w:cs="Times New Roman Normaali"/>
      </w:rPr>
      <w:t>16</w:t>
    </w:r>
    <w:r>
      <w:rPr>
        <w:sz w:val="20"/>
        <w:szCs w:val="20"/>
        <w:rFonts w:eastAsia="Times New Roman Normaali" w:cs="Times New Roman Normaali"/>
      </w:rPr>
      <w:fldChar w:fldCharType="end"/>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ＭＳ 明朝" w:cs="Lucida Sans Unicode"/>
      <w:color w:val="auto"/>
      <w:kern w:val="2"/>
      <w:sz w:val="24"/>
      <w:szCs w:val="24"/>
      <w:lang w:val="fi-FI" w:eastAsia="ja-JP" w:bidi="he-IL"/>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Alaviitemerkit">
    <w:name w:val="Alaviitemerkit"/>
    <w:qFormat/>
    <w:rPr/>
  </w:style>
  <w:style w:type="character" w:styleId="Loppuviitemerkit">
    <w:name w:val="Loppuviitemerk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WWTextBody">
    <w:name w:val="WW-Text Body"/>
    <w:basedOn w:val="Normal"/>
    <w:qFormat/>
    <w:pPr/>
    <w:rPr/>
  </w:style>
  <w:style w:type="paragraph" w:styleId="Kuvaotsikko">
    <w:name w:val="Kuvaotsikko"/>
    <w:basedOn w:val="Normal"/>
    <w:qFormat/>
    <w:pPr/>
    <w:rPr/>
  </w:style>
  <w:style w:type="paragraph" w:styleId="Hakemisto">
    <w:name w:val="Hakemisto"/>
    <w:basedOn w:val="Normal"/>
    <w:qFormat/>
    <w:pPr/>
    <w:rPr/>
  </w:style>
  <w:style w:type="paragraph" w:styleId="Taulukonsislt">
    <w:name w:val="Taulukon sisältö"/>
    <w:basedOn w:val="WWTextBody"/>
    <w:qFormat/>
    <w:pPr/>
    <w:rPr/>
  </w:style>
  <w:style w:type="paragraph" w:styleId="Taulukonotsikko">
    <w:name w:val="Taulukon otsikko"/>
    <w:basedOn w:val="Taulukonsis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9T11:29:03Z</dcterms:modified>
  <cp:revision>2</cp:revision>
  <dc:subject/>
  <dc:title/>
</cp:coreProperties>
</file>